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3"/>
        <w:gridCol w:w="7429"/>
        <w:gridCol w:w="2408"/>
      </w:tblGrid>
      <w:tr>
        <w:trPr/>
        <w:tc>
          <w:tcPr>
            <w:tcW w:w="3123"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TTCS-02.1</w:t>
            </w:r>
          </w:p>
        </w:tc>
        <w:tc>
          <w:tcPr>
            <w:tcW w:w="7429"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ĐỊA BÀN HOẠT ĐỘNG CƠ SỞ TRUYỀN THANH - TRUYỀN HÌNH CẤP HUYỆN (Phần 1)</w:t>
            </w:r>
          </w:p>
        </w:tc>
        <w:tc>
          <w:tcPr>
            <w:tcW w:w="2408"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Sở TTTT...</w:t>
            </w:r>
          </w:p>
        </w:tc>
      </w:tr>
      <w:tr>
        <w:trPr/>
        <w:tc>
          <w:tcPr>
            <w:tcW w:w="312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742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8"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12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20/3 năm sau</w:t>
            </w:r>
          </w:p>
        </w:tc>
        <w:tc>
          <w:tcPr>
            <w:tcW w:w="7429"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4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TTCS</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20"/>
        <w:gridCol w:w="7169"/>
        <w:gridCol w:w="1102"/>
        <w:gridCol w:w="4269"/>
      </w:tblGrid>
      <w:tr>
        <w:trPr/>
        <w:tc>
          <w:tcPr>
            <w:tcW w:w="420"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169" w:type="dxa"/>
            <w:tcBorders>
              <w:right w:val="single" w:sz="6" w:space="0" w:color="000000"/>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bản tin thông tin cơ sở (bản tin):</w:t>
            </w:r>
          </w:p>
        </w:tc>
        <w:tc>
          <w:tcPr>
            <w:tcW w:w="11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269" w:type="dxa"/>
            <w:vMerge w:val="restart"/>
            <w:tcBorders>
              <w:left w:val="single" w:sz="6"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o cáo quý. Trước ngày 10 tháng sau quý)</w:t>
            </w:r>
          </w:p>
        </w:tc>
      </w:tr>
      <w:tr>
        <w:trPr/>
        <w:tc>
          <w:tcPr>
            <w:tcW w:w="420"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7169" w:type="dxa"/>
            <w:tcBorders>
              <w:right w:val="single" w:sz="6" w:space="0" w:color="000000"/>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ài liệu không kinh doanh phục vụ hoạt động thông tin cơ sở (tài liệu):</w:t>
            </w:r>
          </w:p>
        </w:tc>
        <w:tc>
          <w:tcPr>
            <w:tcW w:w="11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269" w:type="dxa"/>
            <w:vMerge w:val="continue"/>
            <w:tcBorders>
              <w:left w:val="single" w:sz="6"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51"/>
        <w:gridCol w:w="1081"/>
        <w:gridCol w:w="460"/>
        <w:gridCol w:w="778"/>
        <w:gridCol w:w="704"/>
        <w:gridCol w:w="664"/>
        <w:gridCol w:w="772"/>
        <w:gridCol w:w="773"/>
        <w:gridCol w:w="611"/>
        <w:gridCol w:w="654"/>
        <w:gridCol w:w="694"/>
        <w:gridCol w:w="667"/>
        <w:gridCol w:w="689"/>
        <w:gridCol w:w="685"/>
        <w:gridCol w:w="766"/>
        <w:gridCol w:w="764"/>
        <w:gridCol w:w="986"/>
        <w:gridCol w:w="761"/>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ơn v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có Cơ sở TT-TH cấp huyện</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ơ sở TT- TH đã sáp nhập vào đơn vị sự nghiệp VHTT cấp huyện</w:t>
            </w:r>
          </w:p>
        </w:tc>
        <w:tc>
          <w:tcPr>
            <w:tcW w:w="948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Ơ SỞ VẬT CHẤT, PHƯƠNG TIỆN</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nghệ phát thanh Cơ sở TT-TH sử dụng (đánh dấu X vào ô phù hợp)</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máy phát sóng phát thanh đang sử dụng</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cụm loa đơn vị trực tiếp quản lý (nếu c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máy ghi âm đang sử dụng</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máy ghi hình đang sử dụng</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áy tính</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phủ sóng phát thanh /hộ gia đình (%)</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phí NSNN cấp cho cơ sở TT-TH trong năm (Triệu VNĐ)</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có dây</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không dây FM</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cả có dây và không dây FM</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máy tính đang sử dụ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máy tính được kết nối Inter- ne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đầu tư cơ sở vật chấ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thường xuyên</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lương và các khoản có tính chất lương (lương, phụ cấp, các khoản tính trên lươ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cho hoạt độ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ỈNH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76" w:before="120" w:after="16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HỢP ĐỊA BÀN</w:t>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ẠT ĐỘNG CƠ SỞ TRUYỀN THANH - TRUYỀN HÌNH CẤP HUYỆN</w:t>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2)</w:t>
      </w:r>
    </w:p>
    <w:p>
      <w:pPr>
        <w:pStyle w:val="Normal"/>
        <w:autoSpaceDE w:val="false"/>
        <w:spacing w:lineRule="auto" w:line="276" w:before="120" w:after="160"/>
        <w:jc w:val="right"/>
        <w:rPr/>
      </w:pPr>
      <w:r>
        <w:rPr/>
        <w:t>Đơn vị tính: Người</w:t>
      </w:r>
    </w:p>
    <w:tbl>
      <w:tblPr>
        <w:tblW w:w="5000" w:type="pct"/>
        <w:jc w:val="left"/>
        <w:tblInd w:w="-10" w:type="dxa"/>
        <w:tblLayout w:type="fixed"/>
        <w:tblCellMar>
          <w:top w:w="0" w:type="dxa"/>
          <w:left w:w="0" w:type="dxa"/>
          <w:bottom w:w="0" w:type="dxa"/>
          <w:right w:w="0" w:type="dxa"/>
        </w:tblCellMar>
      </w:tblPr>
      <w:tblGrid>
        <w:gridCol w:w="466"/>
        <w:gridCol w:w="1299"/>
        <w:gridCol w:w="511"/>
        <w:gridCol w:w="943"/>
        <w:gridCol w:w="707"/>
        <w:gridCol w:w="866"/>
        <w:gridCol w:w="785"/>
        <w:gridCol w:w="786"/>
        <w:gridCol w:w="785"/>
        <w:gridCol w:w="863"/>
        <w:gridCol w:w="786"/>
        <w:gridCol w:w="785"/>
        <w:gridCol w:w="865"/>
        <w:gridCol w:w="786"/>
        <w:gridCol w:w="863"/>
        <w:gridCol w:w="864"/>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ơn vị</w:t>
            </w:r>
          </w:p>
        </w:tc>
        <w:tc>
          <w:tcPr>
            <w:tcW w:w="1068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ÂN LỰC</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người hiện có (16 = 18 +19 +2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 nữ</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người hiện có phân tổ theo nhóm công việc</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ình độ, chuyên ngành đào tạo</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u cầu đào tạo, bồi dưỡng trong năm</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ực hiện công việc liên quan đến sản xuất nội dung</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ực hiện công việc liên quan đến kỹ thuậ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việc khác</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ại học trở lên</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o đẳng trở xuống</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áo chí, tuyên truyề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ện tử - Viễn thông, CN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nh khá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áo chí, tuyên truyề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ện tử- Viễn thông, CNT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nh khá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ỹ năng sản xuất chương trình, biên tập tin, bà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Ứng dụng CNTT, sử dụng thiết bị kỹ thuật</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ỈNH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76" w:before="120" w:after="16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HỢP ĐỊA BÀN</w:t>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ẠT ĐỘNG CƠ SỞ TRUYỀN THANH - TRUYỀN HÌNH CẤP HUYỆN</w:t>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3)</w:t>
      </w:r>
    </w:p>
    <w:tbl>
      <w:tblPr>
        <w:tblW w:w="5000" w:type="pct"/>
        <w:jc w:val="left"/>
        <w:tblInd w:w="-10" w:type="dxa"/>
        <w:tblLayout w:type="fixed"/>
        <w:tblCellMar>
          <w:top w:w="0" w:type="dxa"/>
          <w:left w:w="0" w:type="dxa"/>
          <w:bottom w:w="0" w:type="dxa"/>
          <w:right w:w="0" w:type="dxa"/>
        </w:tblCellMar>
      </w:tblPr>
      <w:tblGrid>
        <w:gridCol w:w="349"/>
        <w:gridCol w:w="807"/>
        <w:gridCol w:w="544"/>
        <w:gridCol w:w="760"/>
        <w:gridCol w:w="925"/>
        <w:gridCol w:w="759"/>
        <w:gridCol w:w="926"/>
        <w:gridCol w:w="938"/>
        <w:gridCol w:w="1073"/>
        <w:gridCol w:w="697"/>
        <w:gridCol w:w="910"/>
        <w:gridCol w:w="834"/>
        <w:gridCol w:w="817"/>
        <w:gridCol w:w="1060"/>
        <w:gridCol w:w="1060"/>
        <w:gridCol w:w="501"/>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ơn vị</w:t>
            </w:r>
          </w:p>
        </w:tc>
        <w:tc>
          <w:tcPr>
            <w:tcW w:w="107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ẾT QUẢ HOẠT ĐỘNG</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chương trình tự sản xuất trung bình /tháng của cả năm</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lượng chương trình tự sản xuất trung bình phút /tháng của cả năm</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nội dung chủ yếu của chương trình phát thanh tự sản xuất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thời lượng phát sóng phát thanh trung bình phút /tháng của cả năm (37= 38 +39+ 40)</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tổ thời lượng phát theo nhóm chương trình (phút/tháng)</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át tha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yền hình (để phát sóng trên Đài PTTH cấp tỉn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át tha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pPr>
            <w:r>
              <w:rPr>
                <w:rFonts w:eastAsia="Times New Roman" w:cs="Times New Roman" w:ascii="Times New Roman" w:hAnsi="Times New Roman"/>
                <w:b/>
                <w:sz w:val="24"/>
                <w:szCs w:val="24"/>
                <w:lang w:val="en-US"/>
              </w:rPr>
              <w:t>Truyền hình (để phát sóng trên Đài PTTH cấp tỉ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uyên truyền chủ trương của Đảng, pháp luật của Nhà nướ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uyên truyền sự chỉ đạo, điều hành của cấp ủy, chính quyền địa phươ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ổ biến kiến thức khoa học, kinh tế, văn hóa,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uyên truyền gương người tốt, việc tốt, điển hình tiên tiến</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lượng phát thanh tự sản xuất (cả phát mới và phát lại) trung bì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lượng tiếp sóng chương trình phát thanh của VOV trung bì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lượng tiếp sóng chương trình phát thanh của Đài PTTH cấp tỉnh trung bình</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1</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ỈNH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845"/>
        <w:gridCol w:w="5068"/>
        <w:gridCol w:w="4047"/>
      </w:tblGrid>
      <w:tr>
        <w:trPr/>
        <w:tc>
          <w:tcPr>
            <w:tcW w:w="384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6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4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384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506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04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384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506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04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pPr>
      <w:r>
        <w:rPr>
          <w:rFonts w:eastAsia="Times New Roman" w:cs="Times New Roman" w:ascii="Times New Roman" w:hAnsi="Times New Roman"/>
          <w:i/>
          <w:sz w:val="24"/>
          <w:szCs w:val="24"/>
          <w:lang w:val="en-US"/>
        </w:rPr>
        <w:t xml:space="preserve">Trong biểu mẫu này, "TỈNH" là viết gọn đại diện cho đơn vị hành chính cấp tỉnh. Khi lập biểu, Sở TTTT ghi tên tỉnh/thành phố trực thuộc TW và mã số tương ứng. "Huyện" là viết gọn đại diện cho các đơn vị hành chính cấp huyện. "Huyện" ở đây có thể là quận, huyện, thị xã, thành phố trực thuộc tỉnh. </w:t>
      </w:r>
      <w:r>
        <w:rPr>
          <w:rFonts w:eastAsia="Times New Roman" w:cs="Times New Roman" w:ascii="Times New Roman" w:hAnsi="Times New Roman"/>
          <w:sz w:val="24"/>
          <w:szCs w:val="24"/>
          <w:lang w:val="en-US"/>
        </w:rPr>
        <w:t>Cột A: Ghi thứ tự các đơn vị hành chính cấp huyện của tỉnh/thành phố trực thuộc Trung ươ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B: Ghi tên đơn vị hành chính cấp huyện. Lưu ý ghi đầy đủ các đơn vị hành chính cấp huyện thuộc tỉnh.</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mã số đơn vị hành chính cấp huyện tương ứng với đơn vị có tên tại Cột B. Ghi theo bảng Danh mục và mã số các đơn vị hành chính Việt Nam (ban hành kèm theo QĐ số 124/2004/QĐ-TTg ngày 08/7/2004 của Thủ tướng Chính phủ) được cập nhật đến hết năm báo cáo.</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thông tin cho các đơn vị hành chính cấp huyện trên biể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ở Cột B có cơ sở TT-TH. Để trống nếu đơn vị có tên tại cột B không có cơ sở TT-TH.</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2: Đánh dấu X nếu cơ sở TT-TH của đơn vị tương ứng có tên tại Cột B đã sáp nhập vào đơn vị sự nghiệp Văn hóa Thông tin (VHTT) cấp huyện. Nếu chưa sáp nhập thì để trống.</w:t>
      </w:r>
    </w:p>
    <w:p>
      <w:pPr>
        <w:pStyle w:val="Normal"/>
        <w:autoSpaceDE w:val="false"/>
        <w:spacing w:lineRule="auto" w:line="276" w:before="120" w:after="160"/>
        <w:rPr/>
      </w:pPr>
      <w:r>
        <w:rPr>
          <w:rFonts w:eastAsia="Times New Roman" w:cs="Times New Roman" w:ascii="Times New Roman" w:hAnsi="Times New Roman"/>
          <w:sz w:val="24"/>
          <w:szCs w:val="24"/>
          <w:lang w:val="en-US"/>
        </w:rPr>
        <w:t xml:space="preserve">Các Cột 3, 4, 5: Ghi thông tin như cách ghi đã áp dụng tại Cột 2. Các cột còn lại : Ghi thông tin tương ứng với đơn vị có tên tại Cột B. </w:t>
      </w:r>
      <w:r>
        <w:rPr>
          <w:rFonts w:eastAsia="Times New Roman" w:cs="Times New Roman" w:ascii="Times New Roman" w:hAnsi="Times New Roman"/>
          <w:i/>
          <w:sz w:val="24"/>
          <w:szCs w:val="24"/>
          <w:lang w:val="en-US"/>
        </w:rPr>
        <w:t>Ghi số liệu tổng hợp toàn địa bàn (dòng TỈNH):</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5: Đếm số ô có đánh dấu X thuộc từng cột, ghi số đếm được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còn lại (trừ Cột 12 và cột 33, 34, 35, 36): Cộng giá trị các ô thuộc từng cột, ghi số tổng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2, 33, 34, 35, 36: Ghi tỷ lệ chung phủ sóng truyền thanh truyền hình cấp huyện của toàn địa bàn tỉnh. Bằng tỷ lệ bình quân gia quyền được tính trên cơ sở số liệu liên quan của các đơn vị hành chính cấp huyện thuộc tỉnh.</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số liệ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tập hợp tương ứng từ Biểu mẫu TTCS-02 do các Phòng VHTT cấp huyện đã báo cáo Sở TTTT và từ dữ liệu hành chính của Sở.</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5:00Z</dcterms:created>
  <dc:creator>PC</dc:creator>
  <dc:description/>
  <cp:keywords/>
  <dc:language>en-US</dc:language>
  <cp:lastModifiedBy>PC</cp:lastModifiedBy>
  <dcterms:modified xsi:type="dcterms:W3CDTF">2024-02-23T09:06:00Z</dcterms:modified>
  <cp:revision>1</cp:revision>
  <dc:subject/>
  <dc:title/>
</cp:coreProperties>
</file>